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>REGIONE PUGL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L FG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IENDA  SANITARIA LOCALE DELLA PROVINCIA DI FOG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stituita con L.R. 28/12/2006, n.3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.F. e P. IVA: 034993707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6807"/>
        <w:gridCol w:w="3689"/>
        <w:gridCol w:w="2354"/>
      </w:tblGrid>
      <w:tr>
        <w:trPr>
          <w:trHeight w:val="57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e  Cognome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utorizzazio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379"/>
        <w:gridCol w:w="3118"/>
        <w:gridCol w:w="2410"/>
      </w:tblGrid>
      <w:tr>
        <w:trPr>
          <w:trHeight w:val="7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da nicol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dico di gara il 17/4/21 per n 2 h per Comitato prov.le Fidal Foggia PI 013845100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46733 del 4/5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50,00</w:t>
            </w:r>
          </w:p>
        </w:tc>
      </w:tr>
      <w:tr>
        <w:trPr>
          <w:trHeight w:val="8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sceglia matte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 commissione esam OSS 3/5-5/5/21 per n 18h per 4 Forma APS Ostuni PI900367607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46778 del 4/5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Euro 250.00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da nicol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dico di gara il 1/5/21 per n 2 h per Comitato prov.le Fidal Foggia PI 013845100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46772 del 4/5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50.00</w:t>
            </w:r>
          </w:p>
        </w:tc>
      </w:tr>
      <w:tr>
        <w:trPr>
          <w:trHeight w:val="85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one nicol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ore evento disturbo spettro autistico il 30/04/21 per Circolo didattico De Amicis S. Severo CF 93061330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46768 del 4/5/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ratis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zani matte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riq OSS da 1/6 a 31/10/21 per n 14h per Redmond api form PI  030568207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46759 del 4/5/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  420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zani matte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riq OSS da 1/6 a 31/10/21 per n 14h per Centro studi e ricerche Barletta PI  03222640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46750 del 4/5/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 420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mburrelli michel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 comm. Per Sanità service foggia da 6/5 a 5/6/21 per n 10h  da 29/6 a 31/8/20 per n 10h PI 036001407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46740 del 4/5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1.000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ma ettor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 Coll Tecn il 19/5/21 per Az Osp Univ OORR Foggia PI 022189107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47861 del 6/5/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250.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garro vincenz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o competente da 1/5/21 a 5/5/22 per n 20h per Simlav srls Cerignola PI 04050690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47855 del 6/5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8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ccaro pietr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arico gratuito per progetto cappella funeraia per marcello zappatore Cf ZPPMCL44R10L273S da 26/3 a 26/5 per n 8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48841 del 10/5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ratis</w:t>
            </w:r>
          </w:p>
        </w:tc>
      </w:tr>
      <w:tr>
        <w:trPr>
          <w:trHeight w:val="1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ma fernand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 comm esam avviso pubblico per incarico direzione SC Statistica ASP Enna PI 01151150867 il 11/5/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n 0048852 del 10/5/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uro 2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rella frances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latore ECM FAD webinar il 16/6/21 oper n 1h per c.lab communication .PI 0702157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49882 del 12/5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1.000</w:t>
            </w:r>
          </w:p>
        </w:tc>
      </w:tr>
      <w:tr>
        <w:trPr>
          <w:trHeight w:val="8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lli albacenzi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ore convegno on line il 27/5/21 per Aldia Coop Soc CF 00510430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51061 del 14/5/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ratis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saro claudi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cente  evento formativo su schizofrenia il 23/6/21 per n 2h per OCM Formazione, Torino, PI 1198466016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51063 del 14/5/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ro 8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o vito nico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nente commissione avviso pubblico per incarico Direzione Distretto ASP Catanzato PI 0286554079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51066 del 14/5/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trella francesc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ore il 31/5/21 per n 25min per planning congressi srl, PI 037593003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52476 del 19/5/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ro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porta michelangel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 comm esam concorso per n 20 posti dir med radio per ASL Bari,  CF 065343407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52478 del 19/5/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25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caro pietr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m gara affid lavori per comune di castelluccio val.re CF 80003733071 dal 17/5 al 30/6/21 per n 10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52491 del 19/5/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1.6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caro pietr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arico consul tecnica per arch Francesco p. Reale CF RLEFNC65M31B180C dal 20/5 AL 31/12/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52498 del 19/5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ratis</w:t>
            </w:r>
          </w:p>
        </w:tc>
      </w:tr>
      <w:tr>
        <w:trPr>
          <w:trHeight w:val="1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serio alessandr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ore corso webinar il 24/6 per n 6h per Summeet PI 031060801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54018 del 24/5/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1.000,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tasio francesc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al corso dal 24/5 al 26/5 per n 16h per IFOA, Bari, PI 004533103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54022 del 24/5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1.920.00</w:t>
            </w:r>
          </w:p>
        </w:tc>
      </w:tr>
      <w:tr>
        <w:trPr>
          <w:trHeight w:val="8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chio mauriz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 Coll Tecn il 24/5/21 per Az Osp Univ OORR Foggia PI 022189107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54032 del 24/5/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250.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ullo pame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ponente Coll Tecn il 24/5/21 per Az Osp Univ OORR Foggia PI 022189107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54027 del 24/5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2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vone silvestr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corso webinar il 21/5/21 per n 4h per summeet srl, PI 03106080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54035 del 24/5/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uzzi maur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corso il 10/6 e 15/6 per n 10h per UIM foggia PI 940949907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54039 del 24/5/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uro 2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ianni gianluc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corso dal 24/5 al 29/5/21 per n 15h   per UIM foggia PI 940949907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54010 del 24/5/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37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ciaveo antoni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e  commissione concorso per n 1 posto Istruttore dir per comune di S.Severo PI  PI 0033636714 da 1/6 a 31/7/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55140 del 26/5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50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Palma ettor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. Collegio tecnico il 8/6/21 per Az Osp Univ OORR Foggia PI 022189107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r 0055137 del 26/5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250,00</w:t>
            </w:r>
          </w:p>
        </w:tc>
      </w:tr>
      <w:tr>
        <w:trPr>
          <w:trHeight w:val="1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pello sergi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latore ECM FAD webinar il 16/6/21 oper n 2h per c.lab communication .PI 0702157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utor 0055128 del 26/5/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1.0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trovilli ann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latore ECM FAD webinar il 16/6/21 oper n 1h per c.lab communication .PI 07021570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55133  del 26/5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1.000</w:t>
            </w:r>
          </w:p>
        </w:tc>
      </w:tr>
      <w:tr>
        <w:trPr>
          <w:trHeight w:val="8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gano ruggier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latore ECM FAD webinar il 16/6/21 oper n 1h per c.lab communication .PI 0702157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55150  del 26/5/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1.00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malio giusepp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za dal 1/6 al 31/12/21 per n 35h per Smile Puglia, Pi 047252507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56155  del 28/5/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1.225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284" w:leader="none"/>
      </w:tabs>
      <w:ind w:right="51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6:00Z</dcterms:created>
  <dc:creator>Donofrio</dc:creator>
  <dc:description/>
  <cp:keywords/>
  <dc:language>en-US</dc:language>
  <cp:lastModifiedBy>Lorusso Annamaria</cp:lastModifiedBy>
  <cp:lastPrinted>2013-01-15T09:38:00Z</cp:lastPrinted>
  <dcterms:modified xsi:type="dcterms:W3CDTF">2021-05-28T09:38:00Z</dcterms:modified>
  <cp:revision>3</cp:revision>
  <dc:subject/>
  <dc:title>S E R V I Z I O    S A N I T A R I O    N A Z I O N A L E               R E G I O N E    P U G L I A</dc:title>
</cp:coreProperties>
</file>