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-567" w:right="-568" w:hanging="0"/>
        <w:rPr>
          <w:rStyle w:val="Nessuno"/>
          <w:b/>
          <w:b/>
          <w:bCs/>
          <w:color w:val="000000"/>
        </w:rPr>
      </w:pPr>
      <w:r>
        <w:rPr>
          <w:rStyle w:val="Nessuno"/>
          <w:b/>
          <w:bCs/>
          <w:color w:val="000000"/>
        </w:rPr>
        <w:drawing>
          <wp:inline distT="0" distB="0" distL="0" distR="0">
            <wp:extent cx="691705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r>
        <w:rPr>
          <w:sz w:val="24"/>
          <w:szCs w:val="24"/>
        </w:rPr>
        <w:t>Il Dipartimento Dipendenze Patologiche dell’ASL di Taranto, nei giorni dal 18 al 23 marzo 2019, presso il Seminario Minore Diocesi di Taranto – Poggio Galeso Via Della Transumanza, organizza il Corso Di Sensibilizzazione all’Approccio Ecologico – Sociale ai Problemi Alcolcorrelati e Complessi ed al Benessere della Comunità. L’incontro formativo prevede di: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ibilizzare i corsisti a mettere in discussione convenzioni e stili di vita nei confronti del bere, dei problemi alcolcorrelati nonché dei comportamenti legati all’ “addiction” (dipendenza) e non salutari, nell’intento di promuovere il benessere personale e dell’intera comunità.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re circa i problemi di salute, ma anche delle problematiche derivanti dalle difficoltà relazionali che spesso si producono nello svolgimento della vita comune.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gliere il rapporto tra salute ed ambiente per tutto ciò che attiene ad ogni aspetto del benessere bio-psico-sociale.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viare i corsisti ad operare secondo l’approccio ecologico e sociale al fine di promuovere il benessere personale e della comunità.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vorire la protezione della salute nella Comunità, affrontando anche la multidimensionalità della vita (problemi alcolcorrelati e sofferenza psichica ì, uso di altre sostanze, gioco d’azzardo ed altri gravi problemi sociali con caratteristiche compulsive)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ll’inizio degli anni ’90, al premio Nobel per la Pace fu candidato dalle organizzazioni delle associazioni C.A.T. (Club degli Alcolisti in Trattamento) il neurologo, psichiatra e docente universitario di origine croata Vladimir Hudolin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Il neuro psichiatra pensò ed attuò l’approccio ecologico-sociale ai problemi alcolcorrelati e complessi, per il quale l’alcolismo non è una malattia, ma uno “stile di vita” che si forma nel proprio sistema socioculturale: famiglia, società e cultura. Lo studio di Vladimir Hudolin pone quindi l’attenzione sulla piaga sociale dell’alcolis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on una citazione dello studioso – l’astinenza non è sobrietà – comprendiamo che il cambiamento della persona è un processo a lungo termine. Infatti, i soggetti alcolizzati prima di iscriversi e partecipare ai Club degli Alcolisti in Trattamento, chiedono aiuto ai Ser.T ed i Ser.D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e quattro giornate formative saranno caratterizzate dallo svolgimento di lezioni teoriche e pratiche.  Per tutti gli argomenti trattati sono previste verifiche final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scriversi è sufficiente compilare la domanda d’iscrizione, che dovrà essere inviata entro e non oltre il </w:t>
      </w:r>
      <w:r>
        <w:rPr>
          <w:b/>
          <w:sz w:val="24"/>
          <w:szCs w:val="24"/>
        </w:rPr>
        <w:t>15 marz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all’indirizzo mail</w:t>
      </w:r>
      <w:r>
        <w:rPr>
          <w:i/>
          <w:sz w:val="24"/>
          <w:szCs w:val="24"/>
          <w:u w:val="single"/>
        </w:rPr>
        <w:t xml:space="preserve"> dipart.dipendenze@asl.taranto.i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Le candidature saranno accettate in ordine d’arrivo. Si precisa che sarà data priorità agli operatori D.D.P. ASL TA. Il numero complessivo dei partecipanti è di 75 di cui 40 aventi diritto ECM-CROAS e 35 uditori degli ambienti del Volontariat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’evento Formativo prevede il riconoscimento di crediti E.C.M. – C.R.O.A.S.</w:t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rPr>
          <w:rStyle w:val="Nessuno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e1"/>
        <w:ind w:right="142" w:hanging="0"/>
        <w:jc w:val="center"/>
        <w:rPr>
          <w:sz w:val="40"/>
          <w:szCs w:val="40"/>
        </w:rPr>
      </w:pPr>
      <w:r>
        <w:rPr>
          <w:rStyle w:val="Nessuno"/>
          <w:b/>
          <w:bCs/>
          <w:color w:val="000000"/>
          <w:sz w:val="40"/>
          <w:szCs w:val="40"/>
        </w:rPr>
        <w:t>PROGRAMMA</w:t>
      </w:r>
    </w:p>
    <w:p>
      <w:pPr>
        <w:pStyle w:val="Normale1"/>
        <w:ind w:right="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</w:rPr>
        <w:t xml:space="preserve"> 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231"/>
        <w:gridCol w:w="842"/>
        <w:gridCol w:w="2298"/>
      </w:tblGrid>
      <w:tr>
        <w:trPr>
          <w:trHeight w:val="558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 GIORNA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8 marzo 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PO*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/SOSTITUT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b w:val="false"/>
                <w:bCs w:val="false"/>
                <w:sz w:val="20"/>
                <w:szCs w:val="20"/>
              </w:rPr>
              <w:t>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9:30 – 11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mozione del Benessere e consumo di bevande alco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1:30 – 13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e1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e in comunità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4:30 – 15:3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i di gruppo con conduttore. I principi fondamentali dei Club Alcologici Territoriali 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5:30 – 16:3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: Consultazione sui temi</w:t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5 </w:t>
            </w:r>
            <w:r>
              <w:rPr>
                <w:b w:val="false"/>
                <w:bCs w:val="false"/>
                <w:sz w:val="20"/>
                <w:szCs w:val="20"/>
              </w:rPr>
              <w:t>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:00 – 18:0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pi autogestiti</w:t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6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8:30 – 20:0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i Club Alcologici Territoriali</w:t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842"/>
        <w:gridCol w:w="22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I GIORN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</w:rPr>
              <w:t xml:space="preserve"> </w:t>
            </w:r>
            <w:r>
              <w:rPr/>
              <w:t>19 marzo 2019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PO*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/SOSTITUT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:00 – 10:0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e plenaria sulle conclusioni dei gruppi autogestit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:00 – 11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ospettiva Ecologico Sociale nei problemi alcolcolcorrelati e n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rtamenti non salutar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1:15 – 12:15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ili di vita e ricadute sulla salute personale e comunitaria (alimentazione, sedentarietà, fumo, gestione del tempo, riciclo, energia, ecc.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berto Pasquesi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:1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e in comunit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berto Pasquesi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231"/>
        <w:gridCol w:w="842"/>
        <w:gridCol w:w="2298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TTA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5:00 – 16: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 Ecologia sociale, gruppi a rischio, approccio di comunità: trattamenti o cambiamenti?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ccolò Onorati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TTA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6:20 – 17: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ori di gruppo con conduttore: I principi fondamentali dei Club Alcologici Territoriali </w:t>
            </w:r>
          </w:p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:20 – 18:2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ppi autogestit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8:30 – 20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i Club Alcologici Territorial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842"/>
        <w:gridCol w:w="22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IORN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marzo 2019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PO*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/SOSTITUT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:00 – 10:0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e plenaria sulle conclusioni dei gruppi autogestit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:00 – 11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zione del benessere, risorse personali e di gruppo, comunicazione </w:t>
            </w:r>
            <w:r>
              <w:rPr>
                <w:color w:val="00000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</w:rPr>
              <w:t>ecologica, equità sociale, capacità di vita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Emma Cavalieri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bCs/>
              </w:rPr>
              <w:t>11:20 – 12:3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gioco d’azzardo, altre addiction e le risorse per il cambiamento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useppina Campoliet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:30 – 13:30</w:t>
            </w:r>
          </w:p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in comunit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useppina Campoliet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TTA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di gruppo: Il Servitore-Insegnante di CAT e il Facilitatore di Gruppi Ecologico social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ubtitle"/>
              <w:snapToGrid w:val="fals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TTA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6:15 – 17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pi autogestiti</w:t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842"/>
        <w:gridCol w:w="22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GIORN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/>
              <w:t xml:space="preserve"> marzo 2019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PO*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/SOSTITUT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:00 – 10:0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e plenaria sulle conclusioni dei gruppi autogestit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mma Cavalieri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:00 – 11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pproccio famigliare, l’ottica sistemica e lavoro di rete secondo la </w:t>
            </w:r>
            <w:r>
              <w:rPr>
                <w:color w:val="000000"/>
                <w:sz w:val="20"/>
                <w:szCs w:val="20"/>
              </w:rPr>
              <w:t>prospet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cologico social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ia Antonia Papapietro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1:30 – 12:3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, Spiritualità antropologica, due passi verso il buon vivere”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TTAG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:30 – 13:30</w:t>
            </w:r>
          </w:p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e1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e in comunità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TTA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ori di gruppo: Le difficoltà e le risorse nei CAT; Cosa ho imparato, cosa posso far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TTA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6:00 –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pi autogestiti</w:t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6 </w:t>
            </w:r>
            <w:r>
              <w:rPr>
                <w:b w:val="false"/>
                <w:bCs w:val="false"/>
                <w:sz w:val="20"/>
                <w:szCs w:val="20"/>
              </w:rPr>
              <w:t>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7:00 – 18:0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e plenaria sulle conclusioni dei gruppi autogestiti </w:t>
            </w:r>
          </w:p>
          <w:p>
            <w:pPr>
              <w:pStyle w:val="Normale1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231"/>
        <w:gridCol w:w="842"/>
        <w:gridCol w:w="2298"/>
      </w:tblGrid>
      <w:tr>
        <w:trPr>
          <w:trHeight w:val="558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 GIORNA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2/03/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PO*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/SOSTITUT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b w:val="false"/>
                <w:bCs w:val="false"/>
                <w:sz w:val="20"/>
                <w:szCs w:val="20"/>
              </w:rPr>
              <w:t>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9:30 – 11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parazione elabora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1:30 – 13:3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parazione elabora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4:30 – 17:0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329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parazione elaborat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231"/>
        <w:gridCol w:w="842"/>
        <w:gridCol w:w="2298"/>
      </w:tblGrid>
      <w:tr>
        <w:trPr>
          <w:trHeight w:val="558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I GIORNA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23/03/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PO*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/SOSTITUTO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b w:val="false"/>
                <w:bCs w:val="false"/>
                <w:sz w:val="20"/>
                <w:szCs w:val="20"/>
              </w:rPr>
              <w:t>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9:00 – 10:0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movimento e il contatto umano come forma di interazion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iuseppina Campolieto, Emma Cavalieri 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0:15 – 11: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ola Aperta: L’approccio Ecologico nella pratica quotidiana tra ruoli istituzionali e competenze </w:t>
            </w:r>
            <w:r>
              <w:rPr>
                <w:rFonts w:cs="Arial" w:ascii="Arial" w:hAnsi="Arial"/>
                <w:sz w:val="20"/>
              </w:rPr>
              <w:t xml:space="preserve">professionali: il Centro Alcologico Territoriale tra sogno e realtà.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Interverranno rappresentanti dei servizi delle istituzioni locali e delle ACAT</w:t>
            </w:r>
            <w:r>
              <w:rPr>
                <w:rFonts w:cs="Arial" w:ascii="Arial" w:hAnsi="Arial"/>
                <w:i/>
                <w:sz w:val="20"/>
              </w:rPr>
              <w:t xml:space="preserve"> (coordina M.A.                  Papapietro, intervengon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tt.ssa C. Ariano Direttore dipartimento Serd Taranto; Dott.G. Cristofaro Medico Serd Taranto; Dott.ssa Maria Antonia Papapietro Sociologa; Avvocato F. Viggiano Assessore all’ambiente Comune di Taranto; Avvocato S. Scarpati Assessore ai Servizi Sociali Comune di Taranto; Dott.ssa I. Lettori Assessore ai Servizi Sociali del Comune di Brindisi; Dott.F. Catalucci Direttore del dipartimento Serd Brindisi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aria Antonia Papapietr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1:45 – 12:0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e e conclusion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TTAGLI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2:00 – 13:00</w:t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i verifica finale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anni Aquilino, Maria Antonia Papapietro, Alberto Pasquesi, Emma Cavalieri, Niccolò Onorati, Giuseppina Campoliet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LATORI / FORMATORI</w:t>
      </w:r>
      <w:r>
        <w:rPr>
          <w:sz w:val="16"/>
          <w:szCs w:val="16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BERTO PASQUESI: Medico di medicina Generale responsabile Servizio di Alcologia Val di Sole Tren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ARIA ANTONIA PAPAPIETRO: Specialista in progettazione di Politiche Sociali e Sanitarie-Dott. di ricerca in didattica della Medic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GIOVANNI AQUILINO: Sociologo specialista in Progettazione di Politiche sociali e sanitarie - Dott.di ricerca in Didattica della medic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EMMA CAVALIERI: Laureata in lettere -Formatrice del personale e nei programmi di Ecologia Socia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ICCOLO' ONORATI: Dirigente Medico di Medicina generale Serd di Mate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GIUSEPPINA CAMPOLIETO: Formatrice nei Programmi di Ecologia Sociale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 xml:space="preserve">TIPO*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Lezioni magistrali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Serie di relazioni su tema preordinato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Tavole rotonde con dibattito tra esperti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Confronto/dibattito tra pubblico ed esperto/i guidato da un conduttore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Dimostrazioni tecniche senza esecuzione diretta da parte dei partecipanti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Presentazione di problemi (casi clinici) in seduta plenaria, non a piccoli gruppi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Lavoro a piccoli gruppi su problemi/casi clinici con produzione di rapporto finale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Esecuzione diretta di tutti i partecipanti di attività tecniche o pratiche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Role playing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P)       </w:t>
      </w:r>
      <w:r>
        <w:rPr>
          <w:sz w:val="14"/>
          <w:szCs w:val="14"/>
        </w:rPr>
        <w:t>Prova di verifica finale</w:t>
      </w:r>
    </w:p>
    <w:p>
      <w:pPr>
        <w:pStyle w:val="Normal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4:00Z</dcterms:created>
  <dc:creator>Gianfranco Mele</dc:creator>
  <dc:description/>
  <cp:keywords/>
  <dc:language>en-US</dc:language>
  <cp:lastModifiedBy>CRISTIANA PAVONE</cp:lastModifiedBy>
  <cp:lastPrinted>2019-01-23T11:36:00Z</cp:lastPrinted>
  <dcterms:modified xsi:type="dcterms:W3CDTF">2019-03-05T12:49:00Z</dcterms:modified>
  <cp:revision>3</cp:revision>
  <dc:subject/>
  <dc:title/>
</cp:coreProperties>
</file>