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6114415" cy="1148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Struttura di Form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Provider Regionale n. 52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VENZIONE E CONTROLLO DEL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EZIONI NOSOCOM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 RADIOTERAPIA OSPEDALI RIUNITI FOG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. 2 15 GIUGNO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22"/>
        <w:gridCol w:w="23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ARIO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LAZION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LATO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0 - 09.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RODUZIO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ESA ANTO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NTANTON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ESSIONE INFEZIONI NOSOCOMIAL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- 10.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EZIONI DELLE VIE URINAR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IANNA CIARAL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 - 10.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EZIONI DA C. DIFFICI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RGIO MARIA FERRA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- 11.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EZIONI DEL SITO CHIRURGIC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NA CARRET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 - 11.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EZIONI ASSOCIATE A CV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VATORE S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- 12.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MONITI HAP, VAP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UNO CACCIANOT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 - 13.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SCUSSIO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TTI I RELATO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ESSIONE STRATEGIE DI CONTROLLO E PREVENZIO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 - 14.45</w:t>
              <w:tab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IENE DELLE MAN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ISTINA DI PAO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5 - 15.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PLICAZIONE DELLE PRECAUZIONI STANDARD E DA CONTATTO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BERTA DO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- 16.1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SURE DI ISOLAMENTO RESPIRATORI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CHELINA ARBOLI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5 - 16.45</w:t>
              <w:tab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SCUSSI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TTI I RELATO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45</w:t>
            </w: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 xml:space="preserve"> -  17.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CLUSIONE E CONSEGNA QUESTIONARIO EC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ESA ANTONIA SANTANTO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ponsabile Scientifico Prof.ssa Teresa Antonia Santanton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reteria Organizzativa Dott.ssa Borana Drazho</w:t>
      </w:r>
    </w:p>
    <w:p>
      <w:pPr>
        <w:pStyle w:val="Corpodeltesto21"/>
        <w:tabs>
          <w:tab w:val="left" w:pos="-774" w:leader="none"/>
          <w:tab w:val="left" w:pos="-564" w:leader="none"/>
          <w:tab w:val="left" w:pos="312" w:leader="none"/>
          <w:tab w:val="left" w:pos="510" w:leader="none"/>
          <w:tab w:val="left" w:pos="732" w:leader="none"/>
          <w:tab w:val="left" w:pos="1064" w:leader="none"/>
          <w:tab w:val="left" w:pos="2160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  <w:tab w:val="left" w:pos="9624" w:leader="none"/>
          <w:tab w:val="left" w:pos="10194" w:leader="none"/>
          <w:tab w:val="left" w:pos="10758" w:leader="none"/>
          <w:tab w:val="left" w:pos="11322" w:leader="none"/>
          <w:tab w:val="left" w:pos="11892" w:leader="none"/>
          <w:tab w:val="left" w:pos="12456" w:leader="none"/>
          <w:tab w:val="left" w:pos="13026" w:leader="none"/>
          <w:tab w:val="left" w:pos="13590" w:leader="none"/>
          <w:tab w:val="left" w:pos="14154" w:leader="none"/>
          <w:tab w:val="left" w:pos="14724" w:leader="none"/>
          <w:tab w:val="left" w:pos="15288" w:leader="none"/>
          <w:tab w:val="left" w:pos="15858" w:leader="none"/>
          <w:tab w:val="left" w:pos="16422" w:leader="none"/>
          <w:tab w:val="left" w:pos="16986" w:leader="none"/>
          <w:tab w:val="left" w:pos="17556" w:leader="none"/>
          <w:tab w:val="left" w:pos="18120" w:leader="none"/>
          <w:tab w:val="left" w:pos="18690" w:leader="none"/>
          <w:tab w:val="left" w:pos="19254" w:leader="none"/>
          <w:tab w:val="left" w:pos="19818" w:leader="none"/>
          <w:tab w:val="left" w:pos="20388" w:leader="none"/>
          <w:tab w:val="left" w:pos="20952" w:leader="none"/>
        </w:tabs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Corpodeltesto21"/>
        <w:tabs>
          <w:tab w:val="left" w:pos="-774" w:leader="none"/>
          <w:tab w:val="left" w:pos="-564" w:leader="none"/>
          <w:tab w:val="left" w:pos="312" w:leader="none"/>
          <w:tab w:val="left" w:pos="510" w:leader="none"/>
          <w:tab w:val="left" w:pos="732" w:leader="none"/>
          <w:tab w:val="left" w:pos="1064" w:leader="none"/>
          <w:tab w:val="left" w:pos="2160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  <w:tab w:val="left" w:pos="9624" w:leader="none"/>
          <w:tab w:val="left" w:pos="10194" w:leader="none"/>
          <w:tab w:val="left" w:pos="10758" w:leader="none"/>
          <w:tab w:val="left" w:pos="11322" w:leader="none"/>
          <w:tab w:val="left" w:pos="11892" w:leader="none"/>
          <w:tab w:val="left" w:pos="12456" w:leader="none"/>
          <w:tab w:val="left" w:pos="13026" w:leader="none"/>
          <w:tab w:val="left" w:pos="13590" w:leader="none"/>
          <w:tab w:val="left" w:pos="14154" w:leader="none"/>
          <w:tab w:val="left" w:pos="14724" w:leader="none"/>
          <w:tab w:val="left" w:pos="15288" w:leader="none"/>
          <w:tab w:val="left" w:pos="15858" w:leader="none"/>
          <w:tab w:val="left" w:pos="16422" w:leader="none"/>
          <w:tab w:val="left" w:pos="16986" w:leader="none"/>
          <w:tab w:val="left" w:pos="17556" w:leader="none"/>
          <w:tab w:val="left" w:pos="18120" w:leader="none"/>
          <w:tab w:val="left" w:pos="18690" w:leader="none"/>
          <w:tab w:val="left" w:pos="19254" w:leader="none"/>
          <w:tab w:val="left" w:pos="19818" w:leader="none"/>
          <w:tab w:val="left" w:pos="20388" w:leader="none"/>
          <w:tab w:val="left" w:pos="20952" w:leader="none"/>
        </w:tabs>
        <w:rPr/>
      </w:pPr>
      <w:r>
        <w:rPr>
          <w:b/>
          <w:bCs/>
          <w:i/>
          <w:szCs w:val="22"/>
        </w:rPr>
        <w:t>Progetto formativo aziendale accreditato per Tutte le Professioni (50 partecipanti; 7 crediti formativi ECM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er informazioni e iscrizioni: Dott.ssa Michelina Crisetti </w:t>
      </w:r>
      <w:r>
        <w:rPr>
          <w:b/>
          <w:i/>
          <w:sz w:val="22"/>
          <w:szCs w:val="22"/>
        </w:rPr>
        <w:t xml:space="preserve">Struttura Formazione Azienda Ospedaliero – Universitaria Ospedali Riuniti di Foggia. Tel. 0881/736259; mail: </w:t>
      </w:r>
      <w:hyperlink r:id="rId3">
        <w:r>
          <w:rPr>
            <w:rStyle w:val="InternetLink"/>
            <w:b/>
            <w:i/>
            <w:sz w:val="22"/>
            <w:szCs w:val="22"/>
          </w:rPr>
          <w:t>mcrisetti@ospedaliriunitifoggia.it</w:t>
        </w:r>
      </w:hyperlink>
    </w:p>
    <w:p>
      <w:pPr>
        <w:pStyle w:val="Normal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16990" cy="542925"/>
            <wp:effectExtent l="0" t="0" r="0" b="0"/>
            <wp:wrapTight wrapText="bothSides">
              <wp:wrapPolygon edited="0">
                <wp:start x="-92" y="0"/>
                <wp:lineTo x="-92" y="21208"/>
                <wp:lineTo x="21600" y="21208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216" w:dyaOrig="2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-18pt;width:396pt;height:7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37346196" r:id="rId5"/>
        </w:object>
      </w:r>
      <w:r>
        <w:rPr>
          <w:b/>
          <w:color w:val="000000"/>
        </w:rPr>
        <w:t>Struttura di Formazio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CHEDA DI ISCRIZIONE PROGETTO FORMATIVO AZIEND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 xml:space="preserve">Cognome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 xml:space="preserve">Nome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Arial" w:ascii="Arial" w:hAnsi="Arial"/>
          <w:sz w:val="20"/>
        </w:rPr>
        <w:t>Luogo e data di nascita</w:t>
      </w:r>
      <w:r>
        <w:rPr>
          <w:rFonts w:cs="Tahoma" w:ascii="Arial" w:hAnsi="Arial"/>
          <w:sz w:val="20"/>
          <w:lang w:bidi="zxx"/>
        </w:rPr>
        <w:t xml:space="preserve">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sz w:val="12"/>
          <w:szCs w:val="12"/>
          <w:lang w:bidi="zxx"/>
        </w:rPr>
      </w:pPr>
      <w:r>
        <w:rPr>
          <w:rFonts w:cs="Tahoma" w:ascii="Arial" w:hAnsi="Arial"/>
          <w:sz w:val="20"/>
          <w:lang w:bidi="zxx"/>
        </w:rPr>
        <w:t>Professione                   __________________________Disciplina________________________</w: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12"/>
          <w:lang w:bidi="zxx"/>
        </w:rPr>
      </w:pPr>
      <w:r>
        <w:rPr>
          <w:rFonts w:cs="Tahoma" w:ascii="Arial" w:hAnsi="Arial"/>
          <w:b/>
          <w:sz w:val="20"/>
          <w:szCs w:val="12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 xml:space="preserve">Unità Operativa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  <w:lang w:bidi="zxx"/>
        </w:rPr>
      </w:pPr>
      <w:r>
        <w:rPr>
          <w:rFonts w:cs="Tahoma" w:ascii="Arial" w:hAnsi="Arial"/>
          <w:sz w:val="20"/>
          <w:lang w:bidi="zxx"/>
        </w:rPr>
        <w:t>Ente di appartenenza</w:t>
      </w:r>
      <w:r>
        <w:rPr>
          <w:rFonts w:cs="Tahoma" w:ascii="Arial" w:hAnsi="Arial"/>
          <w:sz w:val="12"/>
          <w:szCs w:val="12"/>
          <w:lang w:bidi="zxx"/>
        </w:rPr>
        <w:t xml:space="preserve"> </w:t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  <w:lang w:bidi="zxx"/>
        </w:rPr>
      </w:pPr>
      <w:r>
        <w:rPr>
          <w:rFonts w:cs="Tahoma" w:ascii="Arial" w:hAnsi="Arial"/>
          <w:b/>
          <w:sz w:val="12"/>
          <w:szCs w:val="12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Tahoma" w:ascii="Arial" w:hAnsi="Arial"/>
          <w:b/>
          <w:sz w:val="20"/>
          <w:szCs w:val="20"/>
        </w:rPr>
        <w:t xml:space="preserve">* Dipendente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Tahoma" w:ascii="Arial" w:hAnsi="Arial"/>
          <w:b/>
          <w:sz w:val="36"/>
          <w:szCs w:val="36"/>
        </w:rPr>
        <w:t xml:space="preserve"> </w:t>
      </w:r>
      <w:r>
        <w:rPr>
          <w:rFonts w:cs="Tahoma" w:ascii="Arial" w:hAnsi="Arial"/>
          <w:b/>
          <w:sz w:val="20"/>
          <w:szCs w:val="20"/>
        </w:rPr>
        <w:t xml:space="preserve">       *  Convenzionato</w:t>
      </w:r>
      <w:r>
        <w:rPr>
          <w:rFonts w:cs="Tahoma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□ </w: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  <w:lang w:bidi="zxx"/>
        </w:rPr>
      </w:pPr>
      <w:r>
        <w:rPr>
          <w:rFonts w:cs="Tahoma" w:ascii="Arial" w:hAnsi="Arial"/>
          <w:b/>
          <w:sz w:val="12"/>
          <w:szCs w:val="12"/>
          <w:lang w:bidi="zxx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7938" w:leader="underscore"/>
              </w:tabs>
              <w:rPr>
                <w:rFonts w:cs="Tahoma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Indirizzo privato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underscore"/>
          <w:tab w:val="left" w:pos="8080" w:leader="none"/>
          <w:tab w:val="right" w:pos="9498" w:leader="underscore"/>
        </w:tabs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 xml:space="preserve">Via/Piazza </w:t>
      </w:r>
      <w:r>
        <w:rPr>
          <w:rFonts w:cs="Tahoma" w:ascii="Arial" w:hAnsi="Arial"/>
          <w:sz w:val="12"/>
          <w:szCs w:val="12"/>
          <w:lang w:bidi="zxx"/>
        </w:rPr>
        <w:tab/>
      </w:r>
      <w:r>
        <w:rPr>
          <w:rFonts w:cs="Tahoma" w:ascii="Arial" w:hAnsi="Arial"/>
          <w:b/>
          <w:sz w:val="12"/>
          <w:szCs w:val="12"/>
          <w:lang w:bidi="zxx"/>
        </w:rPr>
        <w:tab/>
      </w:r>
      <w:r>
        <w:rPr>
          <w:rFonts w:cs="Tahoma" w:ascii="Arial" w:hAnsi="Arial"/>
          <w:sz w:val="20"/>
          <w:lang w:bidi="zxx"/>
        </w:rPr>
        <w:tab/>
        <w:t xml:space="preserve">N. </w:t>
      </w:r>
      <w:r>
        <w:rPr>
          <w:rFonts w:cs="Tahoma" w:ascii="Arial" w:hAnsi="Arial"/>
          <w:sz w:val="12"/>
          <w:szCs w:val="12"/>
          <w:lang w:bidi="zxx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851" w:leader="none"/>
          <w:tab w:val="right" w:pos="2268" w:leader="underscore"/>
          <w:tab w:val="left" w:pos="2410" w:leader="none"/>
          <w:tab w:val="left" w:pos="3402" w:leader="none"/>
          <w:tab w:val="right" w:pos="6663" w:leader="underscore"/>
          <w:tab w:val="left" w:pos="6804" w:leader="none"/>
          <w:tab w:val="right" w:pos="9498" w:leader="underscore"/>
        </w:tabs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20"/>
          <w:lang w:bidi="zxx"/>
        </w:rPr>
        <w:t>CAP</w:t>
        <w:tab/>
      </w:r>
      <w:r>
        <w:rPr>
          <w:rFonts w:cs="Arial" w:ascii="Arial" w:hAnsi="Arial"/>
          <w:sz w:val="12"/>
          <w:szCs w:val="12"/>
          <w:lang w:bidi="zxx"/>
        </w:rPr>
        <w:tab/>
      </w:r>
      <w:r>
        <w:rPr>
          <w:rFonts w:cs="Arial" w:ascii="Arial" w:hAnsi="Arial"/>
          <w:sz w:val="20"/>
          <w:lang w:bidi="zxx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bidi="zxx"/>
        </w:rPr>
        <w:t>Località</w:t>
        <w:tab/>
      </w:r>
      <w:r>
        <w:rPr>
          <w:rFonts w:cs="Arial" w:ascii="Arial" w:hAnsi="Arial"/>
          <w:sz w:val="12"/>
          <w:szCs w:val="12"/>
          <w:lang w:bidi="zxx"/>
        </w:rPr>
        <w:tab/>
      </w:r>
      <w:r>
        <w:rPr>
          <w:rFonts w:cs="Arial" w:ascii="Arial" w:hAnsi="Arial"/>
          <w:sz w:val="20"/>
          <w:lang w:bidi="zxx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bidi="zxx"/>
        </w:rPr>
        <w:t>Provincia</w:t>
      </w:r>
      <w:r>
        <w:rPr>
          <w:rFonts w:cs="Arial" w:ascii="Arial" w:hAnsi="Arial"/>
          <w:sz w:val="12"/>
          <w:szCs w:val="12"/>
          <w:lang w:bidi="zxx"/>
        </w:rPr>
        <w:tab/>
      </w:r>
    </w:p>
    <w:p>
      <w:pPr>
        <w:pStyle w:val="Normal"/>
        <w:rPr>
          <w:rFonts w:ascii="Arial" w:hAnsi="Arial" w:cs="Arial"/>
          <w:sz w:val="20"/>
          <w:szCs w:val="12"/>
          <w:lang w:bidi="zxx"/>
        </w:rPr>
      </w:pPr>
      <w:r>
        <w:rPr>
          <w:rFonts w:cs="Arial" w:ascii="Arial" w:hAnsi="Arial"/>
          <w:sz w:val="20"/>
          <w:szCs w:val="12"/>
          <w:lang w:bidi="zxx"/>
        </w:rPr>
      </w:r>
    </w:p>
    <w:p>
      <w:pPr>
        <w:pStyle w:val="Normal"/>
        <w:tabs>
          <w:tab w:val="clear" w:pos="708"/>
          <w:tab w:val="left" w:pos="993" w:leader="none"/>
          <w:tab w:val="right" w:pos="4395" w:leader="underscore"/>
          <w:tab w:val="left" w:pos="4536" w:leader="none"/>
          <w:tab w:val="left" w:pos="5670" w:leader="none"/>
          <w:tab w:val="right" w:pos="9498" w:leader="underscor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Telefono</w:t>
        <w:tab/>
      </w:r>
      <w:r>
        <w:rPr>
          <w:rFonts w:cs="Arial" w:ascii="Arial" w:hAnsi="Arial"/>
          <w:sz w:val="12"/>
          <w:szCs w:val="12"/>
          <w:lang w:bidi="zxx"/>
        </w:rPr>
        <w:tab/>
      </w:r>
      <w:r>
        <w:rPr>
          <w:rFonts w:cs="Arial" w:ascii="Arial" w:hAnsi="Arial"/>
          <w:sz w:val="20"/>
          <w:lang w:bidi="zxx"/>
        </w:rPr>
        <w:tab/>
        <w:t>Cellulare</w:t>
        <w:tab/>
      </w:r>
      <w:r>
        <w:rPr>
          <w:rFonts w:cs="Arial" w:ascii="Arial" w:hAnsi="Arial"/>
          <w:sz w:val="12"/>
          <w:szCs w:val="12"/>
          <w:lang w:bidi="zxx"/>
        </w:rPr>
        <w:tab/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right" w:pos="7938" w:leader="underscor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osta elettronica   </w:t>
      </w:r>
      <w:r>
        <w:rPr>
          <w:rFonts w:cs="Arial" w:ascii="Arial" w:hAnsi="Arial"/>
          <w:sz w:val="12"/>
          <w:szCs w:val="12"/>
          <w:lang w:bidi="zxx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 w:ascii="Arial" w:hAnsi="Arial"/>
          <w:sz w:val="20"/>
          <w:lang w:bidi="zxx"/>
        </w:rPr>
        <w:t>Progetto formativo al quale chiede di essere ammesso/a</w:t>
      </w:r>
      <w:r>
        <w:rPr>
          <w:rFonts w:cs="Arial" w:ascii="Arial" w:hAnsi="Arial"/>
          <w:b/>
          <w:sz w:val="20"/>
          <w:lang w:bidi="zxx"/>
        </w:rPr>
        <w:t>: PREVENZIONE E CONTROLLO DELLE INFEZIONI NOSOCOMIALI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. 2  15/06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RARIO: 09.00 – 17.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DE: </w:t>
      </w:r>
      <w:r>
        <w:rPr>
          <w:b/>
          <w:sz w:val="20"/>
          <w:szCs w:val="20"/>
        </w:rPr>
        <w:t>AULA RADIOTERAPIA OSPEDALI RIUNITI FOGGIA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frequenza del Corso è assolutamente compatibile con la garanzia di continuità operativa di tutte le attività clinico-assistenziali della U.O. e delle UU.OO. funzionalmente connesse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Il Partecipante                                 Il Direttore di Struttura           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firma leggibile e timbro)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sz w:val="20"/>
        </w:rPr>
        <w:t xml:space="preserve">Data ______________                  </w:t>
      </w:r>
      <w:r>
        <w:rPr>
          <w:rFonts w:cs="Arial" w:ascii="Arial" w:hAnsi="Arial"/>
        </w:rPr>
        <w:t>_____________________            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14"/>
          <w:szCs w:val="14"/>
          <w:lang w:bidi="zxx"/>
        </w:rPr>
      </w:pPr>
      <w:r>
        <w:rPr>
          <w:rFonts w:cs="Arial" w:ascii="Arial" w:hAnsi="Arial"/>
          <w:b/>
          <w:sz w:val="14"/>
          <w:szCs w:val="14"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14"/>
          <w:szCs w:val="14"/>
          <w:lang w:bidi="zxx"/>
        </w:rPr>
      </w:pPr>
      <w:r>
        <w:rPr>
          <w:rFonts w:cs="Arial" w:ascii="Arial" w:hAnsi="Arial"/>
          <w:b/>
          <w:sz w:val="14"/>
          <w:szCs w:val="14"/>
          <w:lang w:bidi="zxx"/>
        </w:rPr>
        <w:t>Informativa ai sensi dell'art. 13 del decreto legislativo 30 giugno 2003 n. 196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bidi="zxx"/>
        </w:rPr>
        <w:t>Autorizzo la Struttura di Formazione al trattamento dei dati personali da me forniti limitatamente alle finalità attinenti allo svolgimento del  su citato progetto formativo regionale, adottando le misure idonee a garantirne la sicurezza e la riservatezza, nel rispetto della normativa sopra richiamata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  <w:tab/>
        <w:t>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12"/>
          <w:szCs w:val="12"/>
          <w:lang w:bidi="zxx"/>
        </w:rPr>
        <w:tab/>
      </w:r>
      <w:r>
        <w:rPr>
          <w:rFonts w:cs="Arial" w:ascii="Arial" w:hAnsi="Arial"/>
          <w:i/>
          <w:sz w:val="16"/>
          <w:szCs w:val="16"/>
          <w:lang w:bidi="zxx"/>
        </w:rPr>
        <w:t>FIRMA</w:t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333333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774" w:leader="none"/>
        <w:tab w:val="left" w:pos="-564" w:leader="none"/>
        <w:tab w:val="left" w:pos="312" w:leader="none"/>
        <w:tab w:val="left" w:pos="510" w:leader="none"/>
        <w:tab w:val="left" w:pos="732" w:leader="none"/>
        <w:tab w:val="left" w:pos="1064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490" w:leader="none"/>
        <w:tab w:val="left" w:pos="9060" w:leader="none"/>
        <w:tab w:val="left" w:pos="9624" w:leader="none"/>
        <w:tab w:val="left" w:pos="10194" w:leader="none"/>
        <w:tab w:val="left" w:pos="10758" w:leader="none"/>
        <w:tab w:val="left" w:pos="11322" w:leader="none"/>
        <w:tab w:val="left" w:pos="11892" w:leader="none"/>
        <w:tab w:val="left" w:pos="12456" w:leader="none"/>
        <w:tab w:val="left" w:pos="13026" w:leader="none"/>
        <w:tab w:val="left" w:pos="13590" w:leader="none"/>
        <w:tab w:val="left" w:pos="14154" w:leader="none"/>
        <w:tab w:val="left" w:pos="14724" w:leader="none"/>
        <w:tab w:val="left" w:pos="15288" w:leader="none"/>
        <w:tab w:val="left" w:pos="15858" w:leader="none"/>
        <w:tab w:val="left" w:pos="16422" w:leader="none"/>
        <w:tab w:val="left" w:pos="16986" w:leader="none"/>
        <w:tab w:val="left" w:pos="17556" w:leader="none"/>
        <w:tab w:val="left" w:pos="18120" w:leader="none"/>
        <w:tab w:val="left" w:pos="18690" w:leader="none"/>
        <w:tab w:val="left" w:pos="19254" w:leader="none"/>
        <w:tab w:val="left" w:pos="19818" w:leader="none"/>
        <w:tab w:val="left" w:pos="20388" w:leader="none"/>
        <w:tab w:val="left" w:pos="20952" w:leader="none"/>
      </w:tabs>
      <w:suppressAutoHyphens w:val="true"/>
      <w:overflowPunct w:val="false"/>
      <w:autoSpaceDE w:val="false"/>
      <w:spacing w:before="0" w:after="60"/>
      <w:jc w:val="both"/>
    </w:pPr>
    <w:rPr>
      <w:sz w:val="22"/>
      <w:szCs w:val="20"/>
      <w:lang w:val="it-CH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crisetti@ospedaliriunitifoggia.it" TargetMode="External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7:00Z</dcterms:created>
  <dc:creator>Carmela Marseglia</dc:creator>
  <dc:description/>
  <cp:keywords/>
  <dc:language>en-US</dc:language>
  <cp:lastModifiedBy>mcrisetti</cp:lastModifiedBy>
  <cp:lastPrinted>2015-10-20T11:13:00Z</cp:lastPrinted>
  <dcterms:modified xsi:type="dcterms:W3CDTF">2017-05-03T09:31:00Z</dcterms:modified>
  <cp:revision>50</cp:revision>
  <dc:subject/>
  <dc:title> </dc:title>
</cp:coreProperties>
</file>