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Spett.le IRCCS Saverio De Belli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Via Turi n. 2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70013 Castellana Grott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ANTI PANTOUFLAGE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t. 53, comma 16 ter d.lgs. 165/200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ELL’ATTO DI NOTORIETA’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46 e 47 DPR 445/2000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Il/La sottoscritto/a, Cognome _________________________Nome _________________________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___ il ________ (___) e residente in _________________________ (___) Via ________________________, n. ____ in qualità d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gale Rappresentan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Wingdings 2" w:cs="Wingdings 2" w:ascii="Wingdings 2" w:hAnsi="Wingdings 2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uratore </w:t>
      </w:r>
      <w:r>
        <w:rPr>
          <w:rFonts w:cs="Arial" w:ascii="Arial" w:hAnsi="Arial"/>
          <w:color w:val="000000"/>
          <w:sz w:val="20"/>
          <w:szCs w:val="20"/>
        </w:rPr>
        <w:t>con giusta procura allegata in originale o copia conforme della societ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sede in legale nel Comune di ___________________ (___) CAP_______Via ______________ _____________________________ n. ____ C.F. ________________________________________ P. IVA _________________________ - Tel. ____________________ - Fax___________________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E-mail_________________________________ - PEC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(flaggare esclusivamente ipotesi che ricorre)</w:t>
      </w:r>
    </w:p>
    <w:p>
      <w:pPr>
        <w:pStyle w:val="Normal"/>
        <w:bidi w:val="0"/>
        <w:spacing w:before="0" w:after="199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i non aver conferito incarichi professionali né concluso alcun contratto di lavoro subordinato o </w:t>
        <w:tab/>
        <w:t xml:space="preserve">autonomo ad ex-dipendenti  che hanno cessato il rapporto di lavoro con l’IRCCS Saverio de Bellis </w:t>
        <w:tab/>
        <w:t xml:space="preserve">da meno di tre anni i quali, negli ultimi tre anni di servizio, hanno esercitato poteri autoritativi o </w:t>
        <w:tab/>
        <w:t xml:space="preserve">negoziali per conto di quest’ultimo ai sensi dell’art dall’art 53, comma 16-ter del D.Lgs. n. 165/2001 </w:t>
        <w:tab/>
        <w:t xml:space="preserve">s.m.i; </w:t>
      </w:r>
    </w:p>
    <w:p>
      <w:pPr>
        <w:pStyle w:val="Normal"/>
        <w:bidi w:val="0"/>
        <w:spacing w:before="0" w:after="199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ichiara di avere conferito incarichi professionali e concluso contratto/i di lavoro subordinato o </w:t>
        <w:tab/>
        <w:t xml:space="preserve">autonomo ad ex dipendenti dell’IRCCS Saverio de Bellis che hanno cessato il rapporto di lavoro  da </w:t>
        <w:tab/>
        <w:t xml:space="preserve">meno di tre anni i quali, tuttavia egli ultimi tre anni di servizio, non hanno esercitato poteri autoritativi </w:t>
        <w:tab/>
        <w:t>o negoziali per conto di quest’ultimo ai sensi dell’art. 53, comma 16-ter del D. Lgs. n. 165/2001 s.m.i;</w:t>
      </w:r>
    </w:p>
    <w:p>
      <w:pPr>
        <w:pStyle w:val="Normal"/>
        <w:bidi w:val="0"/>
        <w:spacing w:before="0" w:after="199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dichiara di avere conferito incarichi professionali e concluso contratto/i di lavoro subordinato o </w:t>
        <w:tab/>
        <w:t xml:space="preserve">autonomo ad ex dipendenti dell’IRCCS Saverio de Bellis, dopo tre anni da quando gli stessi hanno </w:t>
        <w:tab/>
        <w:t xml:space="preserve">cessato il rapporto di lavoro con quest’ultima e quindi nel rispetto di quanto previsto dall’art. 53, </w:t>
        <w:tab/>
        <w:t xml:space="preserve">comma 16-ter del D. Lgs. n. 165/2001 s.m.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Amministrazione si riserva la facoltà di verificare la veridicità delle informazioni contenute nella presente dichiarazione e contestualmente informa che, la violazione del divieto di cui all’art. 53, comma 16 ter del D.Lgs. n. 165/2001, comunque accertato, comporterà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184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nullità del contratto concluso o dell’incarico conferito; </w:t>
      </w:r>
    </w:p>
    <w:p>
      <w:pPr>
        <w:pStyle w:val="ListParagraph"/>
        <w:numPr>
          <w:ilvl w:val="0"/>
          <w:numId w:val="1"/>
        </w:numPr>
        <w:bidi w:val="0"/>
        <w:spacing w:before="0" w:after="184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sclusione dalle procedure di affidamento; </w:t>
      </w:r>
    </w:p>
    <w:p>
      <w:pPr>
        <w:pStyle w:val="ListParagraph"/>
        <w:numPr>
          <w:ilvl w:val="0"/>
          <w:numId w:val="1"/>
        </w:numPr>
        <w:bidi w:val="0"/>
        <w:spacing w:before="0" w:after="184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divieto di contrattare con le pubbliche amministrazioni per tre anni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obbligo di restituzione dei compensi eventualmente percepiti ed accertati in esecuzione dell’affidamento illegittimo.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uogo e data                                                                                   Firma Legale Rappresentante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ndara" w:hAnsi="Candara" w:eastAsia="Courier New" w:cs="Candara"/>
      <w:color w:val="000000"/>
      <w:kern w:val="2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18</Characters>
  <CharactersWithSpaces>2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9:00Z</dcterms:created>
  <dc:creator>Uff Inf</dc:creator>
  <dc:description/>
  <dc:language>en-US</dc:language>
  <cp:lastModifiedBy/>
  <dcterms:modified xsi:type="dcterms:W3CDTF">2019-07-1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ntonia Beatrice</vt:lpwstr>
  </property>
</Properties>
</file>